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6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08.05.2025 года в гор. *, будучи привлеченным 11.02.2025 года к административной ответственности на основании постановления № 5-182-2901/2025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рхаев З.С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1.02.2025 года, которое вступило в законную силу 08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1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хаева Зольфита Самситдин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9725201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